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276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3"/>
          <w:szCs w:val="23"/>
        </w:rPr>
        <w:t>86MS0048-01-2024-000247-0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21 февраля 2024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гирова Ничада Фаррух оглы, </w:t>
      </w:r>
      <w:r>
        <w:rPr>
          <w:bCs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bCs/>
        </w:rPr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>
          <w:bCs/>
        </w:rPr>
        <w:t>***</w:t>
      </w:r>
      <w:r>
        <w:rPr>
          <w:sz w:val="23"/>
          <w:szCs w:val="23"/>
        </w:rPr>
        <w:t xml:space="preserve">, водительское удостоверение </w:t>
      </w:r>
      <w:r>
        <w:rPr>
          <w:bCs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5.01.2024 года инспектором ДПС ОР ДПС ОГИБДД УМВД России по г. Нижневартовску составлен протокол об административном правонарушении по ч. 1 ст. 20.25 КоАП РФ о том, что Багиров Н.Ф. не произвел оплату административного штрафа в размере 1000 рублей по постановлению № 18810086220002039923 от 03.10.2023 года по делу об административном правонарушении, предусмотренном ч. 2 ст. 12.16 Кодекса РФ об АП, вступившему в законную силу 14.10.2023 года, в срок,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3"/>
          <w:szCs w:val="23"/>
        </w:rPr>
        <w:t>Багиров Н.Ф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СМС-извещение)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Багирова Н.Ф. ходатайств об отложении рассмотрения дела об административном правонарушении не поступало.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Таким образом, приняв необходимые меры для надлежащего извещения Багирова Н.Ф. о времени и месте рассмотрения дела, у суда нет оснований полагать, что её права на судебную защиту нарушены. 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Мировой судья считает возможным рассмотреть дело в отсутствие Багирова Н.Ф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459630 от 05.01.2024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20002039923 по делу об административном правонарушении от 03.10.2023 г., согласно которому Багиров Н.Ф. подвергнут административному взысканию в сумме 1000 рублей за совершение административного правонарушения, предусмотренного ч. 2 ст. 12.16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20002039923 от 03.10.2023 г. </w:t>
      </w:r>
      <w:r>
        <w:rPr>
          <w:color w:val="000000"/>
          <w:sz w:val="23"/>
          <w:szCs w:val="23"/>
        </w:rPr>
        <w:t>в отношении Багирова Н.Ф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14.10.2023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2.12</w:t>
      </w:r>
      <w:r>
        <w:rPr>
          <w:color w:val="000000"/>
          <w:sz w:val="23"/>
          <w:szCs w:val="23"/>
        </w:rPr>
        <w:t>.2023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агирова Н.Ф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Багирова Ничада Фаррух оглы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762420117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суток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